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344930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1915" cy="771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ab/>
        <w:tab/>
        <w:tab/>
        <w:tab/>
        <w:tab/>
        <w:tab/>
        <w:tab/>
        <w:t>Москва,04 мая 2016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орогие друзь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ды пригласить Вас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06 мая 2016г. в 15:00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 праздник, посвященный Дню Победы, который состоится в Православной гимназии им. митрополита Платона (Левшина) при Николо-Перервинской Обител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программе вечера: выступление учащихся гимназии, выступление коллектива «Русские традиции», а также молодежного  ансамбля скрипачей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АМАДЕУС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(ГРЕЦИЯ) художественный руководитель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иктор Василиади</w:t>
      </w:r>
      <w:r>
        <w:rPr>
          <w:rFonts w:cs="Times New Roman" w:ascii="Times New Roman" w:hAnsi="Times New Roman"/>
          <w:color w:val="002060"/>
          <w:sz w:val="28"/>
          <w:szCs w:val="28"/>
        </w:rPr>
        <w:t>, который с успехом выступил в рамках</w:t>
        <w:tab/>
        <w:t>Пасхального фестиваля в Государственном историческом музе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Ждем Вас 06 мая 2016г., в 15.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авославная гимназия им. митрополита Платона (Левши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 адресу: ул. Шоссейная 7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(м. Печатники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уважени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одора Янниц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6339840" cy="176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Μ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όσχα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, 04 </w:t>
      </w:r>
      <w:r>
        <w:rPr>
          <w:rStyle w:val="StrongEmphasis"/>
          <w:rFonts w:cs="Sylfaen" w:ascii="Sylfaen" w:hAnsi="Sylfaen"/>
          <w:color w:val="000080"/>
          <w:sz w:val="27"/>
          <w:szCs w:val="27"/>
          <w:shd w:fill="FFFFFF" w:val="clear"/>
        </w:rPr>
        <w:t>Μαϊου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20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Αγαπητοί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φίλοι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Είμαστε στην ευχάριστη θέση να σας καλέσουμε σε εορταστική συναυλία, αφιερωμένη στην 71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  <w:lang w:val="el-GR"/>
        </w:rPr>
        <w:t>η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επέτειο της Νίκης κατά του φασισμού, που θα πραγματοποιηθεί την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Παρασκευή 06 Μαϊου 2016, ώρα 15.00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, στο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Ορθόδοξο Γυμνάσιο «Μητροπολίτης Πλάτων», που εδράζει στις εγκαταστάσεις του Μοναστηρίου του Αγίου Νικολάου της Μόσχας επί της οδού: 74,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Shosseynay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l-GR"/>
        </w:rPr>
        <w:t>Σας περιμένουμε στη διεύθυνση: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Σάββατο 06 Μαϊου 2016, ώρα 15.00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,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Ορθόδοξο Γυμνάσιο «Μητροπολίτης Πλάτων»,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74, Shosseynaya str.,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metro station “Pechatniki”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ε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εκτίμηση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δ/ντρια Κέντρου Ελληνικού Πολιτισμού </w:t>
      </w:r>
    </w:p>
    <w:sectPr>
      <w:footerReference w:type="default" r:id="rId5"/>
      <w:type w:val="nextPage"/>
      <w:pgSz w:w="11906" w:h="16838"/>
      <w:pgMar w:left="1276" w:right="850" w:gutter="0" w:header="0" w:top="851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</w:rPr>
    </w:pPr>
    <w:r>
      <w:rPr>
        <w:rFonts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</w:rPr>
    </w:pPr>
    <w:r>
      <w:rPr>
        <w:rFonts w:cs="Times New Roman" w:ascii="Times New Roman" w:hAnsi="Times New Roman"/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Altufyevskoe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shosse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, 44,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office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No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 9, 2</w:t>
    </w:r>
    <w:r>
      <w:rPr>
        <w:rFonts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3399"/>
        <w:sz w:val="16"/>
        <w:szCs w:val="16"/>
      </w:rPr>
      <w:t>офис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№ 9, 2 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>этаж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cs="Times New Roman" w:ascii="Times New Roman" w:hAnsi="Times New Roman"/>
        <w:color w:val="333399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3399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 xml:space="preserve">.: 7084809 – 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>./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>Факс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cc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mail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info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ecucenter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cs="Times New Roman" w:ascii="Times New Roman" w:hAnsi="Times New Roman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3:05:00Z</dcterms:created>
  <dc:creator>Direct16</dc:creator>
  <dc:description/>
  <cp:keywords/>
  <dc:language>en-US</dc:language>
  <cp:lastModifiedBy>Пользователь Компьют</cp:lastModifiedBy>
  <dcterms:modified xsi:type="dcterms:W3CDTF">2016-05-04T08:25:00Z</dcterms:modified>
  <cp:revision>7</cp:revision>
  <dc:subject/>
  <dc:title>                                                                        </dc:title>
</cp:coreProperties>
</file>